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88"/>
        <w:gridCol w:w="1975"/>
        <w:gridCol w:w="1262"/>
        <w:gridCol w:w="713"/>
        <w:gridCol w:w="1387"/>
        <w:gridCol w:w="402"/>
        <w:gridCol w:w="5812"/>
      </w:tblGrid>
      <w:tr>
        <w:trPr>
          <w:trHeight w:val="405" w:hRule="atLeast"/>
        </w:trPr>
        <w:tc>
          <w:tcPr>
            <w:tcW w:w="1406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Plan Kontroli Wewnętrznej </w:t>
            </w:r>
          </w:p>
        </w:tc>
      </w:tr>
      <w:tr>
        <w:trPr>
          <w:trHeight w:val="405" w:hRule="atLeast"/>
        </w:trPr>
        <w:tc>
          <w:tcPr>
            <w:tcW w:w="1406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   Świętokrzyskiej Wojewódzkiej Komendzie  Ochotniczych Hufców  Pracy w Kielcach</w:t>
            </w:r>
          </w:p>
        </w:tc>
      </w:tr>
      <w:tr>
        <w:trPr>
          <w:trHeight w:val="405" w:hRule="atLeast"/>
        </w:trPr>
        <w:tc>
          <w:tcPr>
            <w:tcW w:w="1406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a  2015  rok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6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 p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jednostki     kontrolowanej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onujący</w:t>
              <w:br/>
              <w:t>zadanie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arakterystyka planu pracy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kontroli</w:t>
            </w:r>
          </w:p>
        </w:tc>
        <w:tc>
          <w:tcPr>
            <w:tcW w:w="178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kontroli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yka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55" w:hRule="atLeast"/>
        </w:trPr>
        <w:tc>
          <w:tcPr>
            <w:tcW w:w="5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E i  PM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 Gł. Specj. ds. Kontroli i Skar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Samodzielne Stanowisko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pecjalisty ds. Refundacji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) Styczeń – Luty  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) Maj –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Czerwiec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) Sierpień -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Wrzesień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) Październik  -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Listopad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17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>Kontrol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kompleksowe</w:t>
              <w:br/>
              <w:br/>
              <w:br/>
              <w:t xml:space="preserve"> 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Zagadnienia  dotyczące refundacji :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/>
              <w:t xml:space="preserve">1. Realizacja refundacji na rzecz pracodawców  w okresie 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/>
              <w:t xml:space="preserve">    </w:t>
            </w:r>
            <w:r>
              <w:rPr/>
              <w:t>objętym kontrolą.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/>
              <w:t xml:space="preserve">2. Planowanie środków finansowych z Funduszu Pracy na 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/>
              <w:t xml:space="preserve">    </w:t>
            </w:r>
            <w:r>
              <w:rPr/>
              <w:t xml:space="preserve">2015 rok na refundację wraz z wydatkowaniem środków 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/>
              <w:t xml:space="preserve">    </w:t>
            </w:r>
            <w:r>
              <w:rPr/>
              <w:t xml:space="preserve">finansowych  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/>
              <w:t xml:space="preserve">3. Terminowość wypłat refundacji w okresie objętym 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/>
              <w:t xml:space="preserve">     </w:t>
            </w:r>
            <w:r>
              <w:rPr/>
              <w:t>kontrolą.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/>
              <w:t xml:space="preserve">4. Terminowość prowadzenia i załatwiania spraw z zakres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efundacji. 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ŚWK OHP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ion Organizacyjno – Administracyjny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 Gł. Specj. ds. Kontroli i Skarg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arzec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ontrola problemowa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Zagadnienia kontroli : </w:t>
            </w:r>
          </w:p>
          <w:p>
            <w:pPr>
              <w:pStyle w:val="Normal"/>
              <w:ind w:left="4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Przestrzeganie zapisów regulaminów zamówień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ublicznych przy realizacji dostaw, usług i robó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udowlanych w 2014 roku. </w:t>
            </w:r>
          </w:p>
        </w:tc>
      </w:tr>
      <w:tr>
        <w:trPr>
          <w:trHeight w:val="4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Jednostk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K OHP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 1 H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Skarżysku -Kamien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 -7 H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Pińcz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 3 H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Kielc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b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 Gł. Specj. ds. Kontroli i Skarg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2. Specj. ds. Wychowania </w:t>
            </w:r>
          </w:p>
          <w:p>
            <w:pPr>
              <w:pStyle w:val="Normal"/>
              <w:rPr/>
            </w:pPr>
            <w:r>
              <w:rPr/>
              <w:t>i Kształc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pecj. ds. Organizacji Kształcenia Zawod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Specj ds. Logistyki i Koordynacji Gospodarczej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) Styczeń  - Lut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) Kwiecień  - Maj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) Sierpień –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Wrzesień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b/>
              </w:rPr>
              <w:t>Kontrole kompleks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Zagadnienia kontroli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 Całokształt działalności poszczególnych  jednostek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ganizacyjnych  ŚWK OHP.</w:t>
            </w:r>
          </w:p>
          <w:p>
            <w:pPr>
              <w:pStyle w:val="Normal"/>
              <w:rPr/>
            </w:pPr>
            <w:r>
              <w:rPr/>
              <w:t xml:space="preserve">2  Działalność opiekuńczo - wychowawcza jednostek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rganizacyjnych ŚWK OHP za okres od dnia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9.2014 roku  do dnia kontroli.</w:t>
            </w:r>
          </w:p>
          <w:p>
            <w:pPr>
              <w:pStyle w:val="Normal"/>
              <w:rPr/>
            </w:pPr>
            <w:r>
              <w:rPr>
                <w:bCs/>
              </w:rPr>
              <w:t>3. Kształcenie ogólne, zawodowe uczestników OH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Zagadnienia dotyczące zakwaterowania uczestnik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13 -7 HP w Pińczowie.</w:t>
            </w:r>
          </w:p>
          <w:p>
            <w:pPr>
              <w:pStyle w:val="Normal"/>
              <w:rPr/>
            </w:pPr>
            <w:r>
              <w:rPr/>
              <w:t xml:space="preserve">5. Zagadnienia dotyczące wyżywienia  zakwaterowan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uczestników OHP w okresie od dnia  01.09.2014 rok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 dnia  kontroli w 13 -7 HP W Pińczow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</w:p>
        </w:tc>
      </w:tr>
      <w:tr>
        <w:trPr>
          <w:trHeight w:val="35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E i PM :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w tym 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MCK  w Starachowicach</w:t>
            </w:r>
          </w:p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BP w Kielcach</w:t>
            </w:r>
          </w:p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CK w Busku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- Zdroju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CK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Jędrzejowie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Gł. Specj. ds. Kontroli i Skarg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) Luty - Marzec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) Kwiecień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/>
              <w:t>3) Sierpień 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Wrzesień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) Listopad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br/>
              <w:t>Kontrole problemowe</w:t>
              <w:br/>
              <w:br/>
              <w:b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>I.  Zagadnienia dotyczące  realizacji  zdań z usług :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Realizacja przyjętego planu działań z zakresu usług.      </w:t>
            </w:r>
          </w:p>
          <w:p>
            <w:pPr>
              <w:pStyle w:val="Normal"/>
              <w:rPr/>
            </w:pPr>
            <w:r>
              <w:rPr/>
              <w:t xml:space="preserve">2. Terminowość realizacji zadań. </w:t>
            </w:r>
          </w:p>
          <w:p>
            <w:pPr>
              <w:pStyle w:val="Normal"/>
              <w:rPr/>
            </w:pPr>
            <w:r>
              <w:rPr/>
              <w:t xml:space="preserve">3. Sprawozdawczość. </w:t>
            </w:r>
          </w:p>
          <w:p>
            <w:pPr>
              <w:pStyle w:val="Normal"/>
              <w:rPr/>
            </w:pPr>
            <w:r>
              <w:rPr/>
              <w:t>4. Kompletność i poprawność prowadzonej  dokumentacj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zakresie zrealizowanych zadań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52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ŚWK OHP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espół ds. Programów Europejskich i Współpracy </w:t>
            </w:r>
            <w:r>
              <w:rPr>
                <w:b/>
                <w:sz w:val="22"/>
                <w:szCs w:val="22"/>
              </w:rPr>
              <w:t>Międzynarodowej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 Gł. Specj. ds. Kontroli i Skarg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zerwiec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 xml:space="preserve">Kontrola problemowa </w:t>
              <w:br/>
              <w:br/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I.  Zagadnienia dotyczące  realizacji  projektu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pn. „ Nowe Perspektywy – Nr 2”.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1.   Rekrutacja uczestników projektu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2.   Prawidłowość wypełniania dokumentacji uczestników: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np.: </w:t>
            </w:r>
            <w:r>
              <w:rPr>
                <w:i/>
              </w:rPr>
              <w:t>ankiety zgłoszeniowe, deklaracje</w:t>
            </w:r>
            <w:r>
              <w:rPr/>
              <w:t xml:space="preserve"> </w:t>
            </w:r>
            <w:r>
              <w:rPr>
                <w:i/>
              </w:rPr>
              <w:t>uczestnictwa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3.   Kompletność zapisów w dziennikach zajęć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4.   Kwalifikacje specjalistów zatrudnionych przy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realizacji zadań projektu – </w:t>
            </w:r>
            <w:r>
              <w:rPr>
                <w:i/>
              </w:rPr>
              <w:t xml:space="preserve">CV, </w:t>
            </w:r>
            <w:r>
              <w:rPr/>
              <w:t xml:space="preserve">dokumenty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potwierdzające posiadane kwalifikacje, konspekty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zajęć, </w:t>
            </w:r>
            <w:r>
              <w:rPr>
                <w:i/>
              </w:rPr>
              <w:t>harmonogramy zajęć, umowy zlecenia.</w:t>
            </w:r>
            <w:r>
              <w:rPr/>
              <w:t xml:space="preserve">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5.  Kompletność i prawidłowość prowadzonej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</w:t>
            </w:r>
            <w:r>
              <w:rPr/>
              <w:t>dokumentacji dotyczącej  realizacji zadań</w:t>
            </w:r>
            <w:r>
              <w:rPr>
                <w:b/>
              </w:rPr>
              <w:t xml:space="preserve"> </w:t>
            </w:r>
            <w:r>
              <w:rPr/>
              <w:t>projektu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</w:t>
            </w:r>
            <w:r>
              <w:rPr/>
              <w:t>pn</w:t>
            </w:r>
            <w:r>
              <w:rPr>
                <w:b/>
              </w:rPr>
              <w:t xml:space="preserve">.: „Nowe Perspektywy Nr 2 ”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6.  Organizacja wyżywienia  i dojazdów uczestników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projektu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7.  Terminowość podejmowanych  działań oraz  ich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zgodność z przyjętym harmonogramem.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Jednostki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ŚWK OHP :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 -1 ŚHP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 Jędrzejowi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S i W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 Starachowicach 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Gł. Specj. ds. Kontroli i Skarg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2. Specj. ds. Wychowania </w:t>
            </w:r>
          </w:p>
          <w:p>
            <w:pPr>
              <w:pStyle w:val="Normal"/>
              <w:rPr/>
            </w:pPr>
            <w:r>
              <w:rPr/>
              <w:t>i Kształc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pecj. ds. Organizacji Kształcenia Zawodowego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Listopad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rudzień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 xml:space="preserve">Kontrole problemowe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</w:rPr>
              <w:t xml:space="preserve">I. Zagadnienia  dotyczące pracy opiekuńczo –    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ychowawczej kadry OHP :   </w:t>
            </w:r>
          </w:p>
          <w:p>
            <w:pPr>
              <w:pStyle w:val="Normal"/>
              <w:rPr/>
            </w:pPr>
            <w:r>
              <w:rPr/>
              <w:br/>
              <w:t xml:space="preserve">1. Dokumentacja dotycząca działalności opiekuńczo –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ychowawczej.  </w:t>
            </w:r>
          </w:p>
          <w:p>
            <w:pPr>
              <w:pStyle w:val="Normal"/>
              <w:rPr/>
            </w:pPr>
            <w:r>
              <w:rPr/>
              <w:t>2. Grupy wychowawcze, wykruszalność uczestników.</w:t>
            </w:r>
          </w:p>
          <w:p>
            <w:pPr>
              <w:pStyle w:val="Normal"/>
              <w:rPr/>
            </w:pPr>
            <w:r>
              <w:rPr/>
              <w:t xml:space="preserve">3. Średnia ocen uczestników w roku szkolnym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014/ 2015. </w:t>
            </w:r>
          </w:p>
          <w:p>
            <w:pPr>
              <w:pStyle w:val="Normal"/>
              <w:rPr/>
            </w:pPr>
            <w:r>
              <w:rPr/>
              <w:t xml:space="preserve">4. Frekwencja uczestników  na zajęciach teoretycznych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 praktycznych.</w:t>
            </w:r>
          </w:p>
          <w:p>
            <w:pPr>
              <w:pStyle w:val="Normal"/>
              <w:rPr/>
            </w:pPr>
            <w:r>
              <w:rPr/>
              <w:t>5. Działalność Klubu Absolwentów – dokumentac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br/>
              <w:t xml:space="preserve">Pracodawcy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 Gł.  Specj. ds. Kontroli i Skarg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Samodzielne Stanowisko </w:t>
            </w:r>
          </w:p>
          <w:p>
            <w:pPr>
              <w:pStyle w:val="Normal"/>
              <w:snapToGrid w:val="false"/>
              <w:rPr/>
            </w:pPr>
            <w:r>
              <w:rPr/>
              <w:t>Specjalisty ds. Refundacj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Marzec  –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aździerni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trol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blemowe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blematyka  kontroli  u pracodawców 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 Sprawdzenie zagadnień z zakresu  refundacji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wynagrodzeń   wypłacanych pracownikom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młodocianych i składek na ubezpieczenie społeczne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z  tytułu zawartych umów o pracę w celu przygotowani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zawodowego, zgodnie z § 5 umowy o  refundację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wynagrodzeń i składek na ubezpieczenie społeczne  z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młodocianych pracowników zatrudnionych n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podstawie umowy o pracę w celu przygotowani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zawodowego, zawartej pomiędzy Wojewódzkim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Komendantem  Świętokrzyskiej Wojewódzkiej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Komendy OHP w Kielcach, a danym pracodawc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zatrudniającym młodocianych pracowników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ŚWK OHP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Księgowość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 Gł. Specj. ds. Kontroli i Skar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aj – Czerwiec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br/>
            </w:r>
            <w:r>
              <w:rPr>
                <w:b/>
              </w:rPr>
              <w:t xml:space="preserve">Kontrola problemowa </w:t>
              <w:br/>
              <w:br/>
              <w:br/>
              <w:t xml:space="preserve">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gadnienia kontroli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Prawidłowość prowadzonej ewidencji dotycząc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elegacji służbowych.</w:t>
            </w:r>
          </w:p>
          <w:p>
            <w:pPr>
              <w:pStyle w:val="Normal"/>
              <w:rPr/>
            </w:pPr>
            <w:r>
              <w:rPr/>
              <w:t xml:space="preserve">2. Poprawność naliczeń kosztów z zakresu delegacj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łużbowych.</w:t>
            </w:r>
          </w:p>
          <w:p>
            <w:pPr>
              <w:pStyle w:val="Normal"/>
              <w:snapToGrid w:val="false"/>
              <w:rPr/>
            </w:pPr>
            <w:r>
              <w:rPr/>
              <w:t>3. Terminowość rozliczania delegacji służbowych.</w:t>
            </w:r>
          </w:p>
        </w:tc>
      </w:tr>
      <w:tr>
        <w:trPr>
          <w:trHeight w:val="25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98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Jednostka organizacyjna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ŚWK OHP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1. Gł.  Specj. ds. Kontroli i Skarg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. Specj. ds. Organizacji Kształcenia Zawodoweg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Październik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trola problemowa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agadnienia kontroli : </w:t>
            </w:r>
          </w:p>
          <w:p>
            <w:pPr>
              <w:pStyle w:val="Normal"/>
              <w:rPr/>
            </w:pPr>
            <w:r>
              <w:rPr/>
              <w:t xml:space="preserve">1.  Plan rekrutacji młodzieży i jego realizacja na  rok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zkolny  2015 / 2016. </w:t>
            </w:r>
          </w:p>
          <w:p>
            <w:pPr>
              <w:pStyle w:val="Normal"/>
              <w:rPr/>
            </w:pPr>
            <w:r>
              <w:rPr/>
              <w:t xml:space="preserve">2.  Zgodność działań z zakresu rekrutacj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  poszczególnych jednostkach ŚWK OHP z przyjętym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armonogramem.</w:t>
            </w:r>
          </w:p>
          <w:p>
            <w:pPr>
              <w:pStyle w:val="Normal"/>
              <w:rPr/>
            </w:pPr>
            <w:r>
              <w:rPr/>
              <w:t xml:space="preserve">3.  Terminowość sporządzanych sprawozdań oraz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godność danych z prowadzoną dokumentacją.</w:t>
            </w:r>
          </w:p>
        </w:tc>
      </w:tr>
      <w:tr>
        <w:trPr>
          <w:trHeight w:val="2403" w:hRule="atLeast"/>
        </w:trPr>
        <w:tc>
          <w:tcPr>
            <w:tcW w:w="52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9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ybrane jednostki organizacyjne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ŚWK OHP</w:t>
            </w:r>
          </w:p>
        </w:tc>
        <w:tc>
          <w:tcPr>
            <w:tcW w:w="19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 Gł. Specj. ds.  Kontroli  i Skarg</w:t>
            </w:r>
          </w:p>
        </w:tc>
        <w:tc>
          <w:tcPr>
            <w:tcW w:w="19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Czerwiec  –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Grudzień    </w:t>
            </w:r>
          </w:p>
        </w:tc>
        <w:tc>
          <w:tcPr>
            <w:tcW w:w="17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Kontrola sprawdzająca realizację zaleceń pokontrolnych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.  Sprawdzenie realizacji zaleceń pokontrolnych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oleceń służbowych. </w:t>
            </w:r>
          </w:p>
        </w:tc>
      </w:tr>
      <w:tr>
        <w:trPr>
          <w:trHeight w:val="15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rzy kontroli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oraźnej o charakterze interwencyjnym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g  potrzeb 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Skład  zespołu do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uzgodnienia   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br/>
              <w:t xml:space="preserve">   Termin  wg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potrzeb 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ntrola  doraźna </w:t>
            </w:r>
          </w:p>
          <w:p>
            <w:pPr>
              <w:pStyle w:val="Normal"/>
              <w:rPr/>
            </w:pPr>
            <w:r>
              <w:rPr>
                <w:b/>
              </w:rPr>
              <w:t>w oparciu   o bieżące  interwen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 skarg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</w:rPr>
              <w:t xml:space="preserve">II.  Tematyka  kontroli ustalona w oparciu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o interwencje, skargi.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Kielce, dnia 01.10.2014 rok</w:t>
      </w:r>
      <w:r>
        <w:rPr/>
        <w:t xml:space="preserve"> </w:t>
        <w:tab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ZATWIERDZAM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Opracowała</w:t>
      </w:r>
      <w:r>
        <w:rPr>
          <w:sz w:val="22"/>
          <w:szCs w:val="22"/>
        </w:rPr>
        <w:t xml:space="preserve">: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Bogumiła Liguzińska</w:t>
      </w:r>
      <w:r>
        <w:rPr>
          <w:b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Jerzy Górsk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                                                                     Wojewódzki Komendant OHP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24:00Z</dcterms:created>
  <dc:creator>Dział Operacyjny</dc:creator>
  <dc:description/>
  <cp:keywords/>
  <dc:language>en-US</dc:language>
  <cp:lastModifiedBy>BLiguzinska</cp:lastModifiedBy>
  <cp:lastPrinted>2014-09-30T09:25:00Z</cp:lastPrinted>
  <dcterms:modified xsi:type="dcterms:W3CDTF">2015-01-07T13:48:00Z</dcterms:modified>
  <cp:revision>3</cp:revision>
  <dc:subject/>
  <dc:title>Plan kontroli Świętokrzyskiej Wojewódzkiej Komendy w Kielcach</dc:title>
</cp:coreProperties>
</file>