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 xml:space="preserve">Jerzy Górski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ojewódzki Komendant OHP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2"/>
          <w:szCs w:val="12"/>
        </w:rPr>
        <w:t xml:space="preserve">ZATWIERDZAM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alizacja  planu  kontroli  wewnętrznych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  Świętokrzyskiej  Wojewódzkiej  Komendzie  OHP w Kielcach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  II -  kwartale  2015 roku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. 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stki, w których przeprowadzono  kontrolę wewnętrzną  w  II   kwartale 2015 ro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matyka kontroli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rola kompleksow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3 -7  Hufcu  Pracy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Pińczowi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gadnienia kontroli :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ałokształt działalności jednostki 13- 7 Hufca Pracy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Działalność opiekuńczo – wychowawcza  w 13 - 7 Hufcu Pracy.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 Kształcenie ogólne, zawodowe uczestników OH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Zagadnienia dotyczące zakwaterowania  uczestników OHP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Zagadnienia dotyczące wyżywienia  uczestników OHP.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rola kompleksow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 CE i PM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 Księgowości  ŚWK OH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adnienia kontroli :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ntrola dokumentacji pracodawców z zakresu refundacji  wynagrodzeń i składek  na ubezpieczenie  społeczne za młodocianych pracowników, zatrudnionych na podstawie umowy  o pracę w celu przygotowania zawodowego, a mianowici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1.  W  Centrum Edukacji  i Pracy Młodzieży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prawdzenie dokumentacji pracodawców załączonej do umów o   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refundację zawartych pomiędzy ŚWK OHP, a pracodawcami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azimierzy Wielkiej, pod kątem : </w:t>
            </w:r>
          </w:p>
          <w:p>
            <w:pPr>
              <w:pStyle w:val="Normal"/>
              <w:widowControl/>
              <w:spacing w:lineRule="atLeast" w:line="200"/>
              <w:ind w:right="-28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kompletności i prawidłowości dokumentacji  pracodawców,           </w:t>
            </w:r>
          </w:p>
          <w:p>
            <w:pPr>
              <w:pStyle w:val="Normal"/>
              <w:widowControl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zestrzegania terminów przez pracowników CE i PM, realizujących </w:t>
            </w:r>
          </w:p>
          <w:p>
            <w:pPr>
              <w:pStyle w:val="Normal"/>
              <w:widowControl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gadnienia refundacji,  przy rozpatrywaniu wniosków i załatwianiu </w:t>
            </w:r>
          </w:p>
          <w:p>
            <w:pPr>
              <w:pStyle w:val="Normal"/>
              <w:widowControl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gadnień refundacji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prawdzenie prowadzonych ewidencji dokumentacji dotyczącej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fundacji wynagrodzeń i składek na ubezpieczenie  społeczne za 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łodocianych pracowników, zatrudnionych na podstawie  umowy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racę  w celu przygotowania zawodowego.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Przy sprawdzaniu dokumentacji pracodawców  z Kazimierzy Wielkiej  uwzględniono  umowy o refundację zawarte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 latach  2013 i 2014.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2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W Księgowości  ŚWK OHP :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prawdzenie dokumentacji załączonej do wniosków pracodawców z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azimierzy Wielkiej, dotyczących  realizacji  refundacji wynagrodzeń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płaconych pracownikom  młodocianym oraz składek na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ubezpieczenie społeczne od tych wynagrodzeń, pod kątem:</w:t>
            </w:r>
          </w:p>
          <w:p>
            <w:pPr>
              <w:pStyle w:val="Normal"/>
              <w:widowControl/>
              <w:spacing w:lineRule="atLeast" w:line="200"/>
              <w:ind w:right="-28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kompletności i prawidłowości dokumentacji  pracodawców,           </w:t>
            </w:r>
          </w:p>
          <w:p>
            <w:pPr>
              <w:pStyle w:val="Normal"/>
              <w:widowControl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przestrzegania terminów przez pracowników CE i PM oraz Księgowości  </w:t>
            </w:r>
          </w:p>
          <w:p>
            <w:pPr>
              <w:pStyle w:val="Normal"/>
              <w:widowControl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realizujących zagadnienia refundacji.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Kontrolą objęto  dokumentację  dotyczącą  realizacji refundacji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 okresie od dnia 1 września 2014 roku do dnia 31 marca 2015 roku,  na rzecz pracodawców z Kazimierzy Wielkiej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trola problemowa: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 CE i PM  -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łodzieżowe Biuro Pracy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Kielcach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gadnienia kontroli: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ałokształt działalności Młodzieżowego Biura Pracy w Kielcac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Plan działalności Młodzieżowego Biura Pracy na 2014 ro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i jego realizacja w 2014 roku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Plan działalności w I - kwartale 2015 roku wraz z realizacją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Zgodność realizowanych działań z przyjętym planem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Poprawność wypełniania dokumentacji przez pośredników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łodzieżowego  Biura Pracy w Kielcach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Sprawozdawczość - zgodność danych ujętych w sprawozdania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ekazanych do ŚWK OHP z danymi ujętymi w prowadzonej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kumentacji oraz terminowość przekazywania sprawozdań d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ŚWK OHP.  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trola problem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siedzibie pracodawców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 Kazimierzy Wielkiej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Zakład Remontowo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udowlany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l. Konstytucji 3 –go Maja 10,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 Salon Fryzjersko –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osmetyczny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l. Kolejowa 1a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. Piekar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 OCHENDUSZKÓW” Sp. j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l. Przemysłowa 8,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 Salon Fryzjerski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ul. 1- go  Maja 19 a,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kład Fryzjerski Damsko –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ęski, </w:t>
            </w:r>
            <w:r>
              <w:rPr>
                <w:rFonts w:cs="Verdana" w:ascii="Verdana" w:hAnsi="Verdana"/>
                <w:sz w:val="16"/>
                <w:szCs w:val="16"/>
              </w:rPr>
              <w:t>ul. Kolejowa 1a,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. Salon Fryzjerski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l. 1–go Maj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lac dworcowy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gadnienia kontroli : 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prawdzenie oryginalnej dokumentacji  z zakresu  refundacji   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nagrodzeń wypłacanych pracownikom młodocianym i opłaconych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kładek na ubezpieczenie społeczne od tych wynagrodzeń,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 tytułu zawartych umów o pracę w celu  przygotowania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awodowego, za okres  od  dnia  01.09. 2014 roku do dnia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31.03.2015 roku, a w szczególności 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 listy  obecności,  listy wynagrodzeń  pracowników  młodocianych,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deklaracje rozliczeniowe DRA,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  przelewy składek ubezpieczenia społecznego do ZUS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zgodnie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z umową o refundację wynagrodzeń i składek na ubezpieczenie  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połeczne  za młodocianych, zawartą pomiędzy Wojewódzkim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Komendantem Świętokrzyskiej Wojewódzkiej Komendy OHP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 Kielcach, a danym pracodawcą  zatrudniającym młodocianych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acownikó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ontrola sprawdzająca :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Salon Fryzjerski Damsko –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ęski  - pracodawca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 Jędrzej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gadnienia  kontroli :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950" w:leader="none"/>
              </w:tabs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prawdzenie realizacji uzgodnień dotyczących wypłacania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łodocianym pracownikom wynagrodzenia za miesiąc wrzesień </w:t>
            </w:r>
          </w:p>
          <w:p>
            <w:pPr>
              <w:pStyle w:val="Normal"/>
              <w:tabs>
                <w:tab w:val="clear" w:pos="709"/>
                <w:tab w:val="left" w:pos="49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14 roku oraz wyrównania różnic do częściowo wypłacanych </w:t>
            </w:r>
          </w:p>
          <w:p>
            <w:pPr>
              <w:pStyle w:val="Normal"/>
              <w:tabs>
                <w:tab w:val="clear" w:pos="709"/>
                <w:tab w:val="left" w:pos="495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nagrodzeń za okres od  dnia 1.10.2014 roku do dnia 31.03.2015 </w:t>
            </w:r>
          </w:p>
          <w:p>
            <w:pPr>
              <w:pStyle w:val="Normal"/>
              <w:tabs>
                <w:tab w:val="clear" w:pos="709"/>
                <w:tab w:val="left" w:pos="4950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ku, które zostały zrefundowane z Funduszu Pracy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trola problemowa: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espół   ds. programów europejskich i współpracy międzynarodowej,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iuro  Dyrektor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WK OHP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gadnienia kontroli :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krutacja  uczestników projektu, pn.” Nowe Perspektywy 2”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oparciu o kategorie ujęte we wniosku o dofinansowanie  projektu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ramach POKL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 tym 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  dokumentacja uczestników projektu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ankiety zgłoszeniowe,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eklaracj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uczestnictw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oświadczenia  uczestników dotycząc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anych osobowych, kwestionariusz uzgodnień form wsparcia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status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beneficjentów, kryterium wiekowe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 działalność komisji rekrutacyjnych, listy rezerwowe.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Dokumentacja pracowników oddelegowanych do realizacji zadań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projekcie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 tym 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 dokumentowanie realizacji zadań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 karty czasu pracy pracowników oddelegowa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Zatrudnienie specjalistów przy realizacji zadań projektu oraz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ompletność posiadanej dokumentacj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 CV, dokumenty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otwierdzające posiadane kwalifikacje, umowy zlecenia i ich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rozliczanie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Zgodność zapisów w dziennikach zajęć, konspektach zajęć 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harmonogramach zajęć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Organizacja wyżywienia  i dojazdów uczestników projektu, wybór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ferentów wraz  z rozliczaniem finansowym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Inne tematy wynikłe w czasie  kontroli, w zakresie  realizacji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rojektu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n.: „Nowe  Perspektywy 2”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trola problemow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sięgowość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adry ŚWK OHP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gadnienia kontroli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Sprawdzenie zasadności i poprawności rozliczania kosztów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elegacji  służbowych z tytułu podróży służbowych w 2014 roku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raz w I  kwartale 2015 roku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 ty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: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prawidłowość rozliczania delegacji służbowych w oparciu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o obowiązujące zasady rozliczania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zasadność wyliczonych kosztów delegacji służbowej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sprawdzenie zgodności zapisów w listach obecności pracowników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i w rejestrze delegacji  służbowych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) przestrzeganie terminowości  przy  rozliczaniu delegacji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łużbowych.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elce, dnia  02.07.2015 roku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ządziła</w:t>
      </w:r>
      <w:r>
        <w:rPr>
          <w:rFonts w:cs="Verdana" w:ascii="Verdana" w:hAnsi="Verdana"/>
          <w:bCs/>
          <w:sz w:val="16"/>
          <w:szCs w:val="16"/>
        </w:rPr>
        <w:t>: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</w:t>
        <w:tab/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gumiła Liguzińska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łówny Specjalista ds. Kontroli i Skarg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aciskiVerdana">
    <w:name w:val="Normalny + (Łaciński) Verdana"/>
    <w:basedOn w:val="Normal"/>
    <w:qFormat/>
    <w:pPr/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8:00Z</dcterms:created>
  <dc:creator>Pracownik_2</dc:creator>
  <dc:description/>
  <cp:keywords/>
  <dc:language>en-US</dc:language>
  <cp:lastModifiedBy>BLiguzinska</cp:lastModifiedBy>
  <cp:lastPrinted>2015-06-25T13:04:00Z</cp:lastPrinted>
  <dcterms:modified xsi:type="dcterms:W3CDTF">2015-06-30T06:48:00Z</dcterms:modified>
  <cp:revision>2</cp:revision>
  <dc:subject/>
  <dc:title>Realizacja  planu  kontroli</dc:title>
</cp:coreProperties>
</file>