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 xml:space="preserve">Jerzy Górski 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ojewódzki Komendant OHP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2"/>
          <w:szCs w:val="12"/>
        </w:rPr>
        <w:t xml:space="preserve">ZATWIERDZAM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alizacja  planu  kontroli  wewnętrznych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  Świętokrzyskiej  Wojewódzkiej  Komendzie  OHP w Kielcach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  III -  kwartale  2015 roku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. p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dnostki, w których przeprowadzono  kontrolę wewnętrzną  w  III   kwartale 2015 rok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matyka kontroli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rola kompleksowa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13 -3  Hufcu  Pracy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Kielcach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gadnienia kontroli :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Całokształt działalności jednostki 13- 3 Hufca Pracy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Działalność opiekuńczo – wychowawcza  w 13 - 3 Hufcu Pracy.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 Kształcenie ogólne, zawodowe uczestników OH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rola kompleksowa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 CE i PM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 Księgowości  ŚWK OHP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gadnienia kontroli :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Kontrola dokumentacji z zakresu refundacji  wynagrodzeń i składek na ubezpieczenie  społeczne za młodocianych pracowników, zatrudnionych  na  podstawie  umowy o pracę  w celu przygotowania zawodowego, pracodawcom z terenu  Końskich, u których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siedzibie przeprowadzono kontrolę oryginalnych dokumentów dotyczących zagadnień refundacji.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) Przy sprawdzaniu dokumentacji pracodawców załączonej do umów o refundację,  Zespół  uwzględni  umowy o  refundację zawarte w latach 2013, 2014 i 2015.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B) Przy  sprawdzaniu wniosków o realizację refundacji Zespół uwzględni wnioski złożone w okresie od  2 stycznia 2015 roku do dnia kontroli.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1. Centrum Edukacji  i Pracy Młodzieży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prawdzenie prowadzonych ewidencji dokumentacji pracodawców   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otyczącej refundacji wynagrodzeń i składek na ubezpieczenie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połeczne  za  młodocianych pracowników, zatrudnionych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 podstawie umowy o pracę  w celu przygotowania zawodowego,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 tym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okumentacji o zawarcie umów o refundację oraz wniosków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realizację wypłat refundacji,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prawdzenie dokumentacji pracodawców załączonej do umów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o refundację zawartych pomiędzy ŚWK OHP, a pracodawcam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ońskich,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rzestrzeganie terminów przez pracowników CE i PM, realizujących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zagadnienia refundacji, przy rozpatrywaniu wniosków o zawarcie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mów o refundację oraz wniosków o realizację refundacj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ind w:left="420" w:right="-28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2.  Księgowość  ŚWK OHP :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prawdzenie dokumentacji załączonej do wniosków pracodawców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 Końskich, dotyczących  realizacji  refundacji wynagrodzeń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ypłaconych pracownikom  młodocianym oraz składek na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bezpieczenie społeczne od  tych wynagrodzeń,  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rzestrzeganie terminów przez pracowników Księgowości w zakresie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refundacji.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I. </w:t>
            </w:r>
            <w:r>
              <w:rPr>
                <w:rFonts w:cs="Verdana" w:ascii="Verdana" w:hAnsi="Verdana"/>
                <w:sz w:val="16"/>
                <w:szCs w:val="16"/>
              </w:rPr>
              <w:t>Realizacja przyjętego planu finansowego w zakresie wypłat środków finansowych  z tytułu refundacji pracodawcom z Funduszu Pracy za okres I -  półrocza 2015 roku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trola problemowa: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 CE i PM  -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łodzieżowe Centrum Kariery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Busku - Zdroj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agadnienia kontrol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1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lan działalności Młodzieżowego Centrum Kariery na 2014 rok i jeg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alizacja w 2014 roku  oraz plan działalności wraz z  realizacją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 okresie I -  półrocza  2015 roku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Zgodność realizowanych działań z przyjętym planem w okresa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objętych kontrolą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Poprawność i kompletność  dokumentacji sporządzanej przez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oradcę zawodowego Młodzieżowego Centrum Kariery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Sprawozdawczość - zgodność danych ujętych w sprawozdania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ekazanych do ŚWK OHP z danymi ujętymi w prowadzonej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okumentacji oraz terminowość przekazywania sprawozdań d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ŚWK OHP za 2014 rok i  I półrocze 2015 roku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trola problem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siedzibie pracodawc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 Końskich :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. Firma Usługowo - Handlowa Roman Wróbel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l. M. Konopnickiej 3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Firma KOBIS Bożena Dusza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l. Mjr Hubala 1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RMA HANDLOWO-USŁUGOWA Biuro Rachunkowe PROFFICE Aneta Florczyk- Dziurdź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l. Strażacka 2 i ul. Gimnazjalna 125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 Salon Fryzjerski Zbigniew Kołba,  ul. Strażacka 20/1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"KUBREX" PHU Dorota Kubała, ul. Piłsudskiego 8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. Restauracja "ŚRÓDMIEJSKA" Wioletta  Ziółkowska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l. Piłsudskiego 22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. STARBEX Sp. c. Śledź R., Telka B., Telka G., Śledź R.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półdzielcza 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gadnienia kontroli :  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Sprawdzenie oryginalnej dokumentacji dotyczącej  zagadnień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fundacji  wynagrodzeń wypłacanych pracownikom młodocianym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składek na ubezpieczenie społeczne  z  tytułu zawartych umów 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pracę w celu przygotowania zawodowego, za okres od 1 września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014 roku do dnia kontroli,  a mianowicie 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- listy  obecności,  listy wynagrodzeń  pracowników  młodocianych,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deklaracje rozliczeniowe DRA, przelewy do ZUS składek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ubezpieczenia  społeczneg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, zgodnie z  umową o refundację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ynagrodzeń i składek na ubezpieczenie społeczne  za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łodocianych pracowników zatrudnionych na podstawie umowy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o pracę  w celu przygotowania zawodowego, zawartej pomiędzy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ojewódzkim Komendantem Świętokrzyskiej  Wojewódzkiej 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Komendy OHP w Kielcach, a danym pracodawcą         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zatrudniającym młodocianych pracownikó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Sprawdzenie warunków realizacji nauki zawodu lub przyuczenia d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awodu u pracodawców, którzy zatrudniają uczestników OHP n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dstawie umowy o pracę, tj. :  </w:t>
            </w:r>
          </w:p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realizacja programów praktycznej nauki zawodu lub przyuczenia </w:t>
            </w:r>
          </w:p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o wykonywania określonego zawodu uczestników OHP pod </w:t>
            </w:r>
          </w:p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nadzorem instruktora pnz,</w:t>
            </w:r>
          </w:p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czas pracy uczestników OHP, przeszkolenie bhp, warunki socjalne, 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dzież robocza i ochronna uczestników  OHP, itp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zgodnie z  </w:t>
            </w:r>
          </w:p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orozumieniem o warunkach  zatrudnienia młodocianych </w:t>
            </w:r>
          </w:p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uczestników OHP  zawartego  pomiędzy Wojewódzkim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Komendantem Świętokrzyskiej  Wojewódzkiej  Komendy OHP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 Kielcach, a  pracodawcą  zatrudniającym  młodocianych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acowników – uczestników OHP.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ontrola problemowa 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 i PM  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PP w Jędrzejow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gadnienia  kontroli :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Realizacja przyjętych zadań dotyczących rynku pracy, określony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 wytycznych w zakresie utrzymania rezultatów projektu, pn.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HP jako realizator usług rynku pracy”, w Punkcie Pośrednictw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Pracy w Jędrzejowie, za okres od dnia 2 stycznia 2015 roku d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nia kontroli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Realizacja zadań programu naprawczego – przyjętego w dniu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4.07.2015 roku, zgodnie z notatkami służbowymi z dni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14.07. oraz  z dnia 13.08.2015 roku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Terminowość realizacji zadań zgodnie z wytycznymi w zakresi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trzymania rezultatów projektu, pn.  „OHP jako realizator usług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rynku  pracy”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Sprawozdawczość, zgodność danych zawartych w sprawozdaniach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danymi ujętymi w dokumentacji znajdującej się w Punkci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Pośrednictwa Pracy w Jędrzejow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Kompletność i poprawność prowadzonej  dokumentacji w zakresi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realizowanych zad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ządziła</w:t>
      </w:r>
      <w:r>
        <w:rPr>
          <w:rFonts w:cs="Verdana" w:ascii="Verdana" w:hAnsi="Verdana"/>
          <w:bCs/>
          <w:sz w:val="16"/>
          <w:szCs w:val="16"/>
        </w:rPr>
        <w:t>: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</w:t>
        <w:tab/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ogumiła Liguzińska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łówny Specjalista ds. Kontroli i Skarg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aciskiVerdana">
    <w:name w:val="Normalny + (Łaciński) Verdana"/>
    <w:basedOn w:val="Normal"/>
    <w:qFormat/>
    <w:pPr/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1:00Z</dcterms:created>
  <dc:creator>Pracownik_2</dc:creator>
  <dc:description/>
  <cp:keywords/>
  <dc:language>en-US</dc:language>
  <cp:lastModifiedBy>BLiguzinska</cp:lastModifiedBy>
  <cp:lastPrinted>2015-10-20T08:57:00Z</cp:lastPrinted>
  <dcterms:modified xsi:type="dcterms:W3CDTF">2015-10-20T07:11:00Z</dcterms:modified>
  <cp:revision>2</cp:revision>
  <dc:subject/>
  <dc:title>Realizacja  planu  kontroli</dc:title>
</cp:coreProperties>
</file>