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</w:t>
      </w:r>
      <w:r>
        <w:rPr>
          <w:rFonts w:cs="Verdana" w:ascii="Verdana" w:hAnsi="Verdana"/>
          <w:b/>
          <w:sz w:val="14"/>
          <w:szCs w:val="14"/>
        </w:rPr>
        <w:t xml:space="preserve">Jerzy Górski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Wojewódzki Komendant OHP 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</w:t>
      </w:r>
      <w:r>
        <w:rPr>
          <w:rFonts w:cs="Verdana" w:ascii="Verdana" w:hAnsi="Verdana"/>
          <w:b/>
          <w:sz w:val="14"/>
          <w:szCs w:val="14"/>
        </w:rPr>
        <w:t>ZATWIERDZAM</w:t>
      </w:r>
      <w:r>
        <w:rPr>
          <w:rFonts w:cs="Verdana" w:ascii="Verdana" w:hAnsi="Verdana"/>
          <w:b/>
          <w:sz w:val="12"/>
          <w:szCs w:val="12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alizacja  planu  kontroli  wewnętrzny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  Świętokrzyskiej  Wojewódzkiej  Komendzie   OHP w Kielca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  IV  -  kwartale  2015 roku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. p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ednostki,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których prowadzono kontrolę wewnętrzną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IV kwartale 2015 rok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matyka kontroli  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 i PM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 Dyrektora WK,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Zespół Programów Unijny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.  Sprawdzenie zachowania  procedur określonych w 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gulaminach zamówień publicznych  przy realizacji zadań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ramach programu „Gwarancje dla młodzieży”, a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ianowicie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Realizacja zadań w oparciu o preliminarz wydatków projekt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mysł na siebie” – YEI.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Realizacja zadań w oparciu o preliminarz wydatków projektu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ówni na rynku pracy” – YEI.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Zachowanie procedur określonych w regulaminach zamówień 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ych, których wartość przekracza kwotę 30.000 euro –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wraz ze stosowaną dokumentacją.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Zachowanie procedur określonych w regulaminach zamówień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ublicznych, których wartość nie przekracza kwotę 30.000 euro -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wraz ze stosowaną dokumentacją.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Zgodność realizacji zadań w oparciu o zawarte umowy,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rozumienia i preliminarze. 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. Dokumentowanie sprawdzania realizacji zadań w trakcie ich 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wykonywania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rola kompleksow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 CE i PM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 Księgowości  ŚWK OHP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. Sprawdzenie dokumentacji pracodawców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– losowo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wybranych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z   zakresu refundacji  wynagrodzeń i składek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 ubezpieczenie społeczne za młodocianych pracowników,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trudnionych na  podstawie umowy o pracę w celu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zygotowania zawodowego, za okres od dnia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02.01.2015 roku do dnia 30.09.2015 roku, pod kątem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) kompletności dokumentacji załączonej do zawartych umów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refundację wynagrodzeń i składek na ubezpieczenie społeczne za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łodocianych pracowników, zatrudnionych na  podstawie umowy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racę w celu przygotowania zawodowego, pomiędzy  ŚWK OHP,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a pracodawcami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) kompletności dokumentacji załączonej do wniosków dotyczących      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ypłat refundacji wynagrodzeń wraz ze składnikami na ubezpieczenie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połeczne,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poprawności prowadzonej dokumentacji,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 terminowości prowadzenia i załatwiania spraw z zakresu refundacji.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lanowanie i wydatkowanie zapotrzebowanych kwot środków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inansowych dotyczących refundacji za okres III kwartałów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2015 roku.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Terminowość realizacji wypłat refundacji w miesiącach od stycznia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015 roku do września  2015 roku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rola kompleksow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13 –1  Środowiskowym Hufcu Prac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Jędrzejow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. Kontrola  kompleksowa działalności Kadry ŚHP za okres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d dnia 01.01.2014 roku  do dnia 31.08.2015 roku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w zakresie zagadnień: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Całokształt działalności jednostki.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Działalność opiekuńczo - wychowawcza 13 – 1 ŚHP w Jędrzejowi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 Kształcenie ogólne, zawodowe uczestników OHP.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Zagadnienia dotyczące zakwaterowania uczestników OHP.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Zagadnienia dotyczące wyżywienie uczestników OH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ntrola problemow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Ośrodku Szkolenia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 Wychowania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Starachowicach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gadnienia z zakresu rekrutacji młodzieży  do OHP : </w:t>
            </w:r>
          </w:p>
          <w:p>
            <w:pPr>
              <w:pStyle w:val="Lista2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Lista2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Plan rekrutacji młodzieży do Ośrodka Szkolenia i Wychowania </w:t>
            </w:r>
          </w:p>
          <w:p>
            <w:pPr>
              <w:pStyle w:val="Lista2"/>
              <w:ind w:left="290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w Starachowicach na  rok szkolny  2015 / 2016  i jego</w:t>
            </w:r>
          </w:p>
          <w:p>
            <w:pPr>
              <w:pStyle w:val="Lista2"/>
              <w:ind w:left="290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realizacja.</w:t>
            </w:r>
          </w:p>
          <w:p>
            <w:pPr>
              <w:pStyle w:val="Tekstpodstawowyzwciciem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Realizacja 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działań przez Kadrę opiekuńczo – wychowawczą </w:t>
            </w:r>
          </w:p>
          <w:p>
            <w:pPr>
              <w:pStyle w:val="Tekstpodstawowyzwciciem"/>
              <w:spacing w:before="0" w:after="0"/>
              <w:ind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z zakresu  rekrutacji, zgodnie z przyjętym harmonogramem </w:t>
            </w:r>
          </w:p>
          <w:p>
            <w:pPr>
              <w:pStyle w:val="Tekstpodstawowyzwciciem"/>
              <w:spacing w:before="0" w:after="0"/>
              <w:ind w:hanging="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rekrutacji. </w:t>
            </w:r>
          </w:p>
          <w:p>
            <w:pPr>
              <w:pStyle w:val="Lista2"/>
              <w:ind w:left="-70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3 3. Terminowość podejmowanych działań z zakresu rekrutacji  </w:t>
            </w:r>
          </w:p>
          <w:p>
            <w:pPr>
              <w:pStyle w:val="Lista2"/>
              <w:ind w:left="-70" w:hanging="28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młodzieży  do OS i W.</w:t>
            </w:r>
          </w:p>
          <w:p>
            <w:pPr>
              <w:pStyle w:val="Lista2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Realizacja zaleceń pokontrolnych, ujętych w piśmie znak </w:t>
            </w:r>
          </w:p>
          <w:p>
            <w:pPr>
              <w:pStyle w:val="Lista2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S / 0920/23/12/2014  z dnia 30.12.2014 roku – z zakresu </w:t>
            </w:r>
          </w:p>
          <w:p>
            <w:pPr>
              <w:pStyle w:val="Lista2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rekrutacji młodzieży na rok szkolny 2014/2015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ntrola problemowa: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E i PM  - 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łodzieżowe Centrum Karier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Jędrzejowie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gadnienia dotyczące działalności doradcy zawodowego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Plan i realizacja przyjętych zadań w Młodzieżowym Centrum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ariery w Jędrzejowie  za okres III kwartałów  2015 roku.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Zgodność realizowanych działań z przyjętym planem w okresach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objętych kontrolą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Poprawność i kompletność  dokumentacji sporządzanej przez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radcę zawodowego  Młodzieżowego Centrum Kariery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 Jędrzejowie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 Sprawozdawczość - zgodność danych ujętych w sprawozdaniach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rzekazanych do  ŚWK OHP z danymi ujętymi w prowadzonej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okumentacji oraz terminowość  przekazywania sprawozdań do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ŚWK OHP za okres III – kwartałów 2015 roku.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5. Sprawozdawczość - zgodność danych ujętych w sprawozdaniach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z danymi ujętymi w dokumentacji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Kontrola doraźna </w:t>
            </w:r>
          </w:p>
          <w:p>
            <w:pPr>
              <w:pStyle w:val="Normal"/>
              <w:spacing w:lineRule="atLeast" w:line="200"/>
              <w:ind w:right="-288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 charakterze wyjaśniającym: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 Programów Unijnych</w:t>
            </w:r>
          </w:p>
          <w:p>
            <w:pPr>
              <w:pStyle w:val="Normal"/>
              <w:spacing w:lineRule="atLeast" w:line="200"/>
              <w:ind w:right="-28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agadnienia kontroli: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Wyjaśnienie sytuacji przedstawionych w piśmie matki pełnoletniej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czki projektu „ Pomysł na siebie” -  YEI.     </w:t>
            </w:r>
          </w:p>
          <w:p>
            <w:pPr>
              <w:pStyle w:val="Normal"/>
              <w:tabs>
                <w:tab w:val="clear" w:pos="709"/>
                <w:tab w:val="left" w:pos="8364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elce, dnia  04.01.2016 roku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rządziła</w:t>
      </w:r>
      <w:r>
        <w:rPr>
          <w:rFonts w:cs="Verdana" w:ascii="Verdana" w:hAnsi="Verdana"/>
          <w:bCs/>
          <w:sz w:val="16"/>
          <w:szCs w:val="16"/>
        </w:rPr>
        <w:t>: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</w:t>
        <w:tab/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gumiła Liguzińska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łówny Specjalista ds. Kontroli i Skarg                    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"/>
        </w:tabs>
        <w:ind w:left="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aciskiVerdana">
    <w:name w:val="Normalny + (Łaciński) Verdana"/>
    <w:basedOn w:val="Normal"/>
    <w:qFormat/>
    <w:pPr/>
    <w:rPr>
      <w:rFonts w:ascii="Verdana" w:hAnsi="Verdana" w:cs="Verdan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9:00Z</dcterms:created>
  <dc:creator>Pracownik_2</dc:creator>
  <dc:description/>
  <cp:keywords/>
  <dc:language>en-US</dc:language>
  <cp:lastModifiedBy>BLiguzinska</cp:lastModifiedBy>
  <cp:lastPrinted>2015-12-30T08:42:00Z</cp:lastPrinted>
  <dcterms:modified xsi:type="dcterms:W3CDTF">2015-12-30T07:49:00Z</dcterms:modified>
  <cp:revision>2</cp:revision>
  <dc:subject/>
  <dc:title>Realizacja  planu  kontroli</dc:title>
</cp:coreProperties>
</file>