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88"/>
        <w:gridCol w:w="1957"/>
        <w:gridCol w:w="1280"/>
        <w:gridCol w:w="713"/>
        <w:gridCol w:w="1387"/>
        <w:gridCol w:w="402"/>
        <w:gridCol w:w="5812"/>
      </w:tblGrid>
      <w:tr>
        <w:trPr>
          <w:trHeight w:val="405" w:hRule="atLeast"/>
        </w:trPr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lan Kontroli Wewnętrznej 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   Świętokrzyskiej Wojewódzkiej Komendzie  Ochotniczych Hufców  Pracy w Kielcach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 </w:t>
            </w:r>
            <w:r>
              <w:rPr>
                <w:b/>
                <w:sz w:val="28"/>
                <w:szCs w:val="28"/>
              </w:rPr>
              <w:t>2016  rok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jednostki     kontrolowanej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ujący</w:t>
              <w:br/>
              <w:t>zadanie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arakterystyka planu pracy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kontr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 i  PM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sięgowość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amodzielne Stano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ecjalisty ds. Refunda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 Luty - Marzec 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Maj -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Czerwi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) Sierpień -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rzesień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) Październik 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Listop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Kontrol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ompleksowa</w:t>
              <w:br/>
              <w:br/>
              <w:b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Zagadnienia  dotyczące refundacji wynagrodzeń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składek na ubezpieczenie  społeczne za młodocianych pracowników, zatrudnionych  na  podstawie  umowy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racę w celu przygotowania zawodowego: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1. Realizacja refundacji na rzecz pracodawców  w okresie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>objętym kontrolą.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2. Planowanie środków finansowych z Funduszu Pracy n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 xml:space="preserve">2016 rok na refundację wraz z wydatkowaniem środków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 xml:space="preserve">finansowych 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3. Terminowość prowadzenia i załatwiania spraw z zakres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fundacji.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dnost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K OHP 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S i W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w Starachowicach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- 7 Hufiec Pracy w Pińczowie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-  5 Hufiec Pracy w Końskich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 St. Specj. ds. Wychowania </w:t>
            </w:r>
          </w:p>
          <w:p>
            <w:pPr>
              <w:pStyle w:val="Normal"/>
              <w:rPr/>
            </w:pPr>
            <w:r>
              <w:rPr/>
              <w:t>i 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t. Specj. ds. Organizacji Kształcenia Zawod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 Specj ds. Logistyki i Koordynacji Gospodarczej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 Styczeń – Lut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) Kwiecień – Ma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) Lipiec – Sierpień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ntrola kompleksow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Zagadnienia dotyczące działalności opiekuńczo – wychowawczej na rzecz uczestników OHP : 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Całokształt działalności poszczególnych  jednos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acyjnych  ŚWK OHP.</w:t>
            </w:r>
          </w:p>
          <w:p>
            <w:pPr>
              <w:pStyle w:val="Normal"/>
              <w:rPr/>
            </w:pPr>
            <w:r>
              <w:rPr/>
              <w:t xml:space="preserve">2  Działalność opiekuńczo - wychowawcza jednos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ganizacyjnych ŚWK OHP za okres od d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9.2015 roku  do dnia kontroli.</w:t>
            </w:r>
          </w:p>
          <w:p>
            <w:pPr>
              <w:pStyle w:val="Normal"/>
              <w:rPr/>
            </w:pPr>
            <w:r>
              <w:rPr>
                <w:bCs/>
              </w:rPr>
              <w:t>3. Kształcenie ogólne, zawodowe uczestników OH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Zagadnienia dotyczące zakwaterowania uczestni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jednostkach :  OS i W oraz 13- 7 Hufcu Pracy.</w:t>
            </w:r>
          </w:p>
          <w:p>
            <w:pPr>
              <w:pStyle w:val="Normal"/>
              <w:rPr/>
            </w:pPr>
            <w:r>
              <w:rPr/>
              <w:t xml:space="preserve">5. Zagadnienia dotyczące wyżywienia zakwaterowa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czestników OHP w jednostkach : OS i W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- 7 Hufcu Pracy, w okresie od dnia  01.09. 201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u  do dnia  kontroli.</w:t>
            </w:r>
          </w:p>
        </w:tc>
      </w:tr>
      <w:tr>
        <w:trPr>
          <w:trHeight w:val="4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 i PM 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 tym 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CK w Sandomierzu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PP w Jędrzejowie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CK w Busk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Zdroju – Pośrednik Pracy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radca  Zawodowy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CK  w Staszowie Doradca Zawodowy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Gł. Specj. ds. Kontroli i Skarg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 Styczeń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Kwiecień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) Sierpień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Wrzesi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) Październik – Listopad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</w:rPr>
              <w:t>Kontrola problem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Zagadnienia kontroli dotyczące rynku pracy 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Realizacja przyjętego planu działań z zakresu usłu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tyczących rynku pracy.      </w:t>
            </w:r>
          </w:p>
          <w:p>
            <w:pPr>
              <w:pStyle w:val="Normal"/>
              <w:rPr/>
            </w:pPr>
            <w:r>
              <w:rPr/>
              <w:t xml:space="preserve">2. Terminowość realizacji zadań. </w:t>
            </w:r>
          </w:p>
          <w:p>
            <w:pPr>
              <w:pStyle w:val="Normal"/>
              <w:rPr/>
            </w:pPr>
            <w:r>
              <w:rPr/>
              <w:t xml:space="preserve">3. Sprawozdawczość. </w:t>
            </w:r>
          </w:p>
          <w:p>
            <w:pPr>
              <w:pStyle w:val="Normal"/>
              <w:rPr/>
            </w:pPr>
            <w:r>
              <w:rPr/>
              <w:t>4. Kompletność i poprawność prowadzonej  dokumentacj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 zakresie zrealizowanych zadań, zgodnie z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standardami usług oraz z wytycznym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</w:tr>
      <w:tr>
        <w:trPr>
          <w:trHeight w:val="3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br/>
              <w:t xml:space="preserve">Pracodawc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 Specj. ds. Kontroli i Skarg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amodzielne Stanowisko </w:t>
            </w:r>
          </w:p>
          <w:p>
            <w:pPr>
              <w:pStyle w:val="Normal"/>
              <w:snapToGrid w:val="false"/>
              <w:rPr/>
            </w:pPr>
            <w:r>
              <w:rPr/>
              <w:t>Specjalisty ds. Refundacji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St. Specj. ds. Wychowania </w:t>
            </w:r>
          </w:p>
          <w:p>
            <w:pPr>
              <w:pStyle w:val="Normal"/>
              <w:snapToGrid w:val="false"/>
              <w:rPr/>
            </w:pPr>
            <w:r>
              <w:rPr/>
              <w:t>i Kształceni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Luty   –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ździer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blem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blematyka  kontroli  u pracodawców 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Sprawdzenie dokumentacji  z zakresu  refundacj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ynagrodzeń   wypłacanych pracownikom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młodocianych i składek na ubezpieczenie społeczn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  tytułu zawartych umów o pracę w celu przygotowan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awodowego, zgodnie z  umową o  refundację zawart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pomiędzy Wojewódzkim Komendantem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Świętokrzyskiej Wojewódzkiej Komendy OHP w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Kielcach, a danym pracodawcą  zatrudniający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młodocianych pracowników  na  podstawie umow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o pracę w celu przygotowania zawodowego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pracowników zatrudnionych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prawdzenie  realizacji praktycznej nauki zawodu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zgodnie z zawartymi porozumieniami.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espół ds. Programów Europejskich i Współpracy </w:t>
            </w:r>
            <w:r>
              <w:rPr>
                <w:b/>
                <w:sz w:val="22"/>
                <w:szCs w:val="22"/>
              </w:rPr>
              <w:t>Międzynarodow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j - Czerwi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 xml:space="preserve">Kontrola problemowa </w:t>
              <w:br/>
              <w:b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I.  Zagadnienia dotyczące  realizacji  w latach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014 – 2015 projektu,  pn. „ Moje kwalifikacje –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zansą na lepszą przyszłość”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.   Rekrutacja uczestników projektu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  Prawidłowość wypełniania dokumentacji uczestników: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np.: </w:t>
            </w:r>
            <w:r>
              <w:rPr>
                <w:i/>
              </w:rPr>
              <w:t>ankiety zgłoszeniowe, deklaracje</w:t>
            </w:r>
            <w:r>
              <w:rPr/>
              <w:t xml:space="preserve"> </w:t>
            </w:r>
            <w:r>
              <w:rPr>
                <w:i/>
              </w:rPr>
              <w:t>uczestnictwa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.   Kompletność zapisów w dziennikach zajęć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4.   Kwalifikacje specjalistów zatrudnionych prz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realizacji zadań projektu – </w:t>
            </w:r>
            <w:r>
              <w:rPr>
                <w:i/>
              </w:rPr>
              <w:t xml:space="preserve">CV, </w:t>
            </w:r>
            <w:r>
              <w:rPr/>
              <w:t xml:space="preserve">dokument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potwierdzające posiadane kwalifikacje, konspekt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ajęć, </w:t>
            </w:r>
            <w:r>
              <w:rPr>
                <w:i/>
              </w:rPr>
              <w:t xml:space="preserve">harmonogramy zajęć, umowy zlecenia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ozliczanie wykonawców</w:t>
            </w:r>
            <w:r>
              <w:rPr/>
              <w:t xml:space="preserve">.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.  Kompletność i prawidłowość prowadzonej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>dokumentacji dotyczącej  realizacji zadań</w:t>
            </w:r>
            <w:r>
              <w:rPr>
                <w:b/>
              </w:rPr>
              <w:t xml:space="preserve"> </w:t>
            </w:r>
            <w:r>
              <w:rPr/>
              <w:t>projektu,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 xml:space="preserve">pn. „ Moje kwalifikacje – Szansą na lepszą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 xml:space="preserve">przyszłość”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.  Organizacja wyżywienia  i dojazdów uczestników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projektu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.  Terminowość podejmowanych  działań oraz  ich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zgodność z przyjętym harmonogramem.</w:t>
            </w:r>
          </w:p>
        </w:tc>
      </w:tr>
      <w:tr>
        <w:trPr>
          <w:trHeight w:val="36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-3 Hufiec Prac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Kielcach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-1 ŚHP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Jędrzejowi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Gł. Specj. ds. Kontroli i Skarg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pecj. ds. Wychowania </w:t>
            </w:r>
          </w:p>
          <w:p>
            <w:pPr>
              <w:pStyle w:val="Normal"/>
              <w:rPr/>
            </w:pPr>
            <w:r>
              <w:rPr/>
              <w:t>i Kształc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Specj. ds. Organizacji Kształcenia Zawodoweg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rzesień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ździerni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ździernik -Listop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Kontrol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roblemow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I. Zagadnienia  dotyczące pracy opiekuńczo –   wychowawczej kadry OHP :   </w:t>
            </w:r>
          </w:p>
          <w:p>
            <w:pPr>
              <w:pStyle w:val="Normal"/>
              <w:rPr/>
            </w:pPr>
            <w:r>
              <w:rPr/>
              <w:br/>
              <w:t xml:space="preserve">1. Dokumentacja dotycząca działalności opiekuńczo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chowawczej.  </w:t>
            </w:r>
          </w:p>
          <w:p>
            <w:pPr>
              <w:pStyle w:val="Normal"/>
              <w:rPr/>
            </w:pPr>
            <w:r>
              <w:rPr/>
              <w:t>2. Grupy wychowawcze, wykruszalność uczestników.</w:t>
            </w:r>
          </w:p>
          <w:p>
            <w:pPr>
              <w:pStyle w:val="Normal"/>
              <w:rPr/>
            </w:pPr>
            <w:r>
              <w:rPr/>
              <w:t xml:space="preserve">3. Średnia ocen uczestników w latach  2014/ 2015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5/ 2016. </w:t>
            </w:r>
          </w:p>
          <w:p>
            <w:pPr>
              <w:pStyle w:val="Normal"/>
              <w:rPr/>
            </w:pPr>
            <w:r>
              <w:rPr/>
              <w:t xml:space="preserve">4. Frekwencja uczestników  na zajęciach teoretyczn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praktycznych.</w:t>
            </w:r>
          </w:p>
          <w:p>
            <w:pPr>
              <w:pStyle w:val="Normal"/>
              <w:rPr/>
            </w:pPr>
            <w:r>
              <w:rPr/>
              <w:t>5. Działalność Klubu Absolwentów – dokumentac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iuro Dyrektor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K OHP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sięgowość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pecj. ds. zamówień publicznych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rz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 xml:space="preserve">Kontrola problemowa </w:t>
              <w:br/>
              <w:br/>
              <w:b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gadnienia dotyczące celowości i zasadności likwidacji środków trwałych w latach 2014 –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rganizacyjn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ŚWK OH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espół w składzi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Gł.  Specj. ds. Kontroli i Skarg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. Starszy Specj. ds. Organizacji Kształcenia Zawodoweg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ździernik  - Listopad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rola problem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agadnienia kontroli dotyczące rekrutacj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łodzieży do OHP :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  Plan rekrutacji młodzieży i jego realizacja na  rok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zkolny  2016 / 2017. </w:t>
            </w:r>
          </w:p>
          <w:p>
            <w:pPr>
              <w:pStyle w:val="Normal"/>
              <w:rPr/>
            </w:pPr>
            <w:r>
              <w:rPr/>
              <w:t xml:space="preserve">2.  Zgodność działań z zakresu rekrutacji młodzież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przyjętym harmonogramem.</w:t>
            </w:r>
          </w:p>
          <w:p>
            <w:pPr>
              <w:pStyle w:val="Normal"/>
              <w:rPr/>
            </w:pPr>
            <w:r>
              <w:rPr/>
              <w:t xml:space="preserve">3.  Terminowość sporządzanych sprawozdań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odność danych z prowadzoną dokumentacj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Wybrana jednostka organizacyjn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K OH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 Kontroli  i Skar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piec 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rudzień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ontrola sprawdzająca realizację zaleceń pokontrol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prawdzenie realizacji zaleceń pokontrolnych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leceń służbowych. </w:t>
            </w:r>
          </w:p>
        </w:tc>
      </w:tr>
      <w:tr>
        <w:trPr>
          <w:trHeight w:val="2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zy kontrol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raźnej o charakterze interwencyjny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g  potrzeb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kład  zespołu do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uzgodnienia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   Termin  wg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potrzeb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trola  doraź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oparciu  </w:t>
            </w:r>
          </w:p>
          <w:p>
            <w:pPr>
              <w:pStyle w:val="Normal"/>
              <w:rPr/>
            </w:pPr>
            <w:r>
              <w:rPr>
                <w:b/>
              </w:rPr>
              <w:t>o bieżące  interw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skargi, wniosk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Tematyka  kontroli ustalona w oparciu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 interwencje, skargi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ia 22.10.2015 rok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erzy Górski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Opracowała</w:t>
      </w:r>
      <w:r>
        <w:rPr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umiła Liguzińska</w:t>
      </w:r>
      <w:r>
        <w:rPr>
          <w:b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Wojewódzki Komendant OHP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Gł. Specj. ds. Kontroli i Skarg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TWIERDZAM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9:00Z</dcterms:created>
  <dc:creator>Dział Operacyjny</dc:creator>
  <dc:description/>
  <cp:keywords/>
  <dc:language>en-US</dc:language>
  <cp:lastModifiedBy>BLiguzinska</cp:lastModifiedBy>
  <cp:lastPrinted>2015-10-20T14:19:00Z</cp:lastPrinted>
  <dcterms:modified xsi:type="dcterms:W3CDTF">2016-01-14T12:49:00Z</dcterms:modified>
  <cp:revision>2</cp:revision>
  <dc:subject/>
  <dc:title>Plan kontroli Świętokrzyskiej Wojewódzkiej Komendy w Kielcach</dc:title>
</cp:coreProperties>
</file>