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78"/>
        <w:gridCol w:w="2897"/>
      </w:tblGrid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zwa jednostki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Identyfikator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OJ. ŚWIĘTOKRZYSKIE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b/>
                <w:bCs/>
              </w:rPr>
              <w:t>26</w:t>
            </w:r>
            <w:r>
              <w:rPr/>
              <w:t xml:space="preserve">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wiat buski</w:t>
            </w:r>
          </w:p>
        </w:tc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1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Gminy: 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Busko-Zdrój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101 3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Busko-Zdrój - miast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101 4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Busko-Zdrój - obszar wiejski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101 5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Gnojn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102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owy Korczyn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103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acan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104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olec-Zdrój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105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topnica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106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uczępy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107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iślica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108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wiat jędrzejowski</w:t>
            </w:r>
          </w:p>
        </w:tc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Gminy: 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mieln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201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Jędrzej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202 3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Jędrzejów - miast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202 4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Jędrzejów - obszar wiejski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202 5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ałogoszcz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203 3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ałogoszcz - miast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203 4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ałogoszcz - obszar wiejski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203 5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głowice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204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ksa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205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ędzisz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206 3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ędziszów - miast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206 4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ędziszów - obszar wiejski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206 5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łupia (Jędrzejowska)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207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obk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208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odzisła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209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wiat kazimierski</w:t>
            </w:r>
          </w:p>
        </w:tc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3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Gminy: 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Bejsce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301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zarnocin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302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azimierza Wielka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303 3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azimierza Wielka - miast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303 4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azimierza Wielka - obszar wiejski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303 5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patowiec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304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kalbmierz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305 3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kalbmierz - miast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305 4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kalbmierz - obszar wiejski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305 5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wiat kielecki</w:t>
            </w:r>
          </w:p>
        </w:tc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4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Gminy: 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Bieliny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401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Bodzentyn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402 3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Bodzentyn - miast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402 4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Bodzentyn - obszar wiejski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402 5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hęciny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403 3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hęciny - miast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403 4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hęciny - obszar wiejski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403 5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hmielnik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404 3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hmielnik - miast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404 4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hmielnik - obszar wiejski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404 5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aleszyce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405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Górn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406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Łag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407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Łopuszn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408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asł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409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iedziana Góra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410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ni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411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orawica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412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owa Słupia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413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iekosz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414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ierzchnica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415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Rak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416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itkówka-Nowiny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417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trawczyn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418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Zagnańsk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419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wiat konecki</w:t>
            </w:r>
          </w:p>
        </w:tc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5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Gminy: 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Fałk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501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Gowarcz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502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ońskie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503 3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ońskie - miast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503 4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ońskie - obszar wiejski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503 5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Radoszyce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504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Ruda Maleniecka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505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łupia (Konecka)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506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myk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507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tąpork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508 3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tąporków - miast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508 4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tąporków - obszar wiejski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508 5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wiat opatowski</w:t>
            </w:r>
          </w:p>
        </w:tc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6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Gminy: 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Baćkowice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601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waniska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602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ipnik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603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pat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604 3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patów - miast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604 4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patów - obszar wiejski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604 5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żar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605 3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żarów - miast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605 4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żarów - obszar wiejski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605 5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adowie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606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arł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607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ojciechowice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608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wiat ostrowiecki</w:t>
            </w:r>
          </w:p>
        </w:tc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7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Gmina miejska: 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strowiec Świętokrzyski</w:t>
            </w:r>
          </w:p>
        </w:tc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701 1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Gminy: 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Bałt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702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Bodzech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703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Ćmiel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704 3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Ćmielów - miast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704 4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Ćmielów - obszar wiejski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704 5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un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705 3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unów - miast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705 4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unów - obszar wiejski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705 5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aśni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706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wiat pińczowski</w:t>
            </w:r>
          </w:p>
        </w:tc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8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Gminy: 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ałoszyce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801 3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ałoszyce - miast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801 4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ałoszyce - obszar wiejski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801 5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ije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802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ichał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803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ińcz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804 3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ińczów - miast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804 4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ińczów - obszar wiejski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804 5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Złota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805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wiat sandomierski</w:t>
            </w:r>
          </w:p>
        </w:tc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9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Gmina miejska: 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andomierz</w:t>
            </w:r>
          </w:p>
        </w:tc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901 1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Gminy: 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wikozy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902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limont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903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oprzywnica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904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Łoni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905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braz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906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amborzec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907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ilczyce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908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Zawichost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909 3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Zawichost - miast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909 4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Zawichost - obszar wiejski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0909 5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wiat skarżyski</w:t>
            </w:r>
          </w:p>
        </w:tc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0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Gmina miejska: 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karżysko-Kamienna</w:t>
            </w:r>
          </w:p>
        </w:tc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001 1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Gminy: 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Bliżyn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002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Łączna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003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karżysko Kościelne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004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uchedni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005 3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uchedniów - miast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005 4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uchedniów - obszar wiejski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005 5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wiat starachowicki</w:t>
            </w:r>
          </w:p>
        </w:tc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1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Gmina miejska: 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tarachowice</w:t>
            </w:r>
          </w:p>
        </w:tc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101 1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Gminy: 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Brody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102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irzec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103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awł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104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ąchock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105 3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ąchock - miast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105 4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ąchock - obszar wiejski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105 5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wiat staszowski</w:t>
            </w:r>
          </w:p>
        </w:tc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Gminy: 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Bogoria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201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Łubnice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202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leśnica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203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siek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204 3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siek - miast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204 4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siek - obszar wiejski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204 5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łaniec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205 3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łaniec - miast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205 4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łaniec - obszar wiejski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205 5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Rytwiany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206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tasz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207 3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taszów - miast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207 4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taszów - obszar wiejski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207 5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zydł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208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wiat włoszczowski</w:t>
            </w:r>
          </w:p>
        </w:tc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3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gminy: 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luczewsk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301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Krasocin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302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oskorze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303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Radków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304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ecemin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305 2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łoszczowa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306 3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łoszczowa - miasto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306 4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łoszczowa - obszar wiejski</w:t>
            </w:r>
          </w:p>
        </w:tc>
        <w:tc>
          <w:tcPr>
            <w:tcW w:w="2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1306 5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Miasto na prawach powiatu: </w:t>
            </w:r>
          </w:p>
        </w:tc>
        <w:tc>
          <w:tcPr>
            <w:tcW w:w="2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wiat m. Kielce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61 </w:t>
            </w:r>
          </w:p>
        </w:tc>
      </w:tr>
      <w:tr>
        <w:trPr/>
        <w:tc>
          <w:tcPr>
            <w:tcW w:w="7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. Kielce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266101 1 </w:t>
            </w:r>
          </w:p>
        </w:tc>
      </w:tr>
    </w:tbl>
    <w:p>
      <w:pPr>
        <w:pStyle w:val="NormalnyWeb"/>
        <w:ind w:left="11520" w:hanging="0"/>
        <w:rPr/>
      </w:pPr>
      <w:bookmarkStart w:id="0" w:name="zal2"/>
      <w:bookmarkStart w:id="1" w:name="app_2_"/>
      <w:bookmarkEnd w:id="0"/>
      <w:bookmarkEnd w:id="1"/>
      <w:r>
        <w:rPr/>
        <w:t xml:space="preserve">Zznik n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15:00Z</dcterms:created>
  <dc:creator>CEiPM</dc:creator>
  <dc:description/>
  <cp:keywords/>
  <dc:language>en-US</dc:language>
  <cp:lastModifiedBy>CEiPM</cp:lastModifiedBy>
  <dcterms:modified xsi:type="dcterms:W3CDTF">2005-08-23T11:18:00Z</dcterms:modified>
  <cp:revision>1</cp:revision>
  <dc:subject/>
  <dc:title>Nazwa jednostki</dc:title>
</cp:coreProperties>
</file>