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9204" w:firstLine="708"/>
        <w:jc w:val="both"/>
        <w:rPr/>
      </w:pPr>
      <w:r>
        <w:rPr/>
      </w:r>
    </w:p>
    <w:p>
      <w:pPr>
        <w:pStyle w:val="TextBody"/>
        <w:spacing w:lineRule="auto" w:line="360"/>
        <w:ind w:left="3540" w:firstLine="708"/>
        <w:jc w:val="both"/>
        <w:rPr>
          <w:b w:val="false"/>
          <w:b w:val="false"/>
        </w:rPr>
      </w:pPr>
      <w:r>
        <w:rPr>
          <w:b w:val="false"/>
        </w:rPr>
        <w:t>............................................. dnia 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 pieczęć wnioskodawcy)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Wojewódzka Komenda OHP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>Centrum Edukacji i Pracy Młodzieży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>W Kielcach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Wniosek pracodawcy</w:t>
      </w:r>
    </w:p>
    <w:p>
      <w:pPr>
        <w:pStyle w:val="TextBody"/>
        <w:rPr/>
      </w:pPr>
      <w:r>
        <w:rPr/>
        <w:t>o zawarcie umowy o refundację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left="708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Nazwa pracodawcy i adres siedziby   .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Miejsce prowadzenia działalności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>
          <w:b w:val="false"/>
        </w:rPr>
        <w:t xml:space="preserve">Numer identyfikacji nadany w krajowym rejestrze podmiotów gospodarczych           Regon ............................................      </w:t>
      </w:r>
    </w:p>
    <w:p>
      <w:pPr>
        <w:pStyle w:val="TextBody"/>
        <w:spacing w:lineRule="auto" w:line="360"/>
        <w:ind w:left="360" w:firstLine="348"/>
        <w:jc w:val="left"/>
        <w:rPr>
          <w:b w:val="false"/>
          <w:b w:val="false"/>
        </w:rPr>
      </w:pPr>
      <w:r>
        <w:rPr>
          <w:b w:val="false"/>
        </w:rPr>
        <w:t>Numer identyfikacji podatkowej NIP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Oznaczenie prowadzonej działalności wg PKD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Forma prawna prowadzonej działalności.......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.Nr rachunku bankowego na który mają być przelewane środki finansowe z tytułu refundacji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Nazwa(y) dokumentów poświadczających uprawnienia do prowadzenia przygotowania zawodowego młodocianych (kopie w załączeniu):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</w:rPr>
        <w:t>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i/>
          <w:i/>
        </w:rPr>
      </w:pPr>
      <w:r>
        <w:rPr/>
        <w:tab/>
        <w:tab/>
      </w:r>
    </w:p>
    <w:p>
      <w:pPr>
        <w:pStyle w:val="Normal"/>
        <w:shd w:fill="FFFFFF" w:val="clear"/>
        <w:ind w:left="7080"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ind w:left="7080"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ind w:left="7080"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ind w:left="7080"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ind w:left="7080"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ind w:left="7080"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rPr/>
      </w:pPr>
      <w:r>
        <w:rPr/>
        <w:t>Wykaz imienny młodocianych, których dotyczy wniosek o zawarcie umowy o refundację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1134"/>
        <w:gridCol w:w="1984"/>
        <w:gridCol w:w="1701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r PES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zawarcia umowy o pracę w celu przygotowania na czas nieokreślony w tym czas przygotowania zawodow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y zawodów lub zakres przyuczenia, w których odbywa się przygotowani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 odbywania przygotowania zawodowego ( nauka zawodu albo przyuczenie do wykonywania określonej pracy)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12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>podpis i pieczęć pracodawcy</w:t>
      </w:r>
      <w:r>
        <w:rPr>
          <w:b/>
        </w:rPr>
        <w:tab/>
        <w:tab/>
        <w:tab/>
        <w:tab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  <w:t>Oświadczam, że 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. W dniu składania wniosku liczba osób zatrudnionych wynosi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56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330"/>
        <w:gridCol w:w="1842"/>
        <w:gridCol w:w="1842"/>
        <w:gridCol w:w="1842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LP.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czba pracowników ogółem*</w:t>
            </w:r>
          </w:p>
          <w:p>
            <w:pPr>
              <w:pStyle w:val="TextBody"/>
              <w:rPr/>
            </w:pPr>
            <w:r>
              <w:rPr/>
              <w:t>(bez uczniów )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acownicy młodociani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I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II rok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* Liczba pracowników zatrudnionych na czas nieokreślony w przeliczeniu na pełny wymiar czasu pracy na podstawie paragrafu 4 ust. 5 pkt. 2 Rozporządzenia MGiP w sprawie refundacji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Liczba młodocianych, którzy w okresie ostatnich trzech lat przed dniem złożenia wniosku ukończyli przygotowanie zawodowe wynosi...............osób;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Liczba młodocianych, którzy ukończyli przygotowanie zawodowe w okresie ostatnich trzech  lat przed dniem złożenia wniosku i kontynuowali zatrudnienie przez okres co najmniej  12  miesięcy lub nadal są zatrudnieni wynosi ...........osób.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o wniosku załączam kopie umów o pracę w celu przygotowania zawodowego zawarte przez pracodawcę z pracownikiem młodocianym  - ........................kopii  umów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Nie korzystam w innej wojewódzkiej komendzie Ochotniczych Hufców Pracy z refundacji wynagrodzeń i składek na ubezpieczenia społeczne od wynagrodzeń młodocianych, których dotyczy niniejszy wniosek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Nie byłem karany za naruszenie przepisów ustawy z 14 grudnia 1994 roku o zatrudnieniu i przeciwdziałaniu bezrobociu oraz ustawy z dnia 20 kwietnia 2004 r. o promocji zatrudnienia i instytucjach rynku pracy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Mogę uzyskać refundację bez naruszenia przepisów o postępowaniu w sprawach dotyczących pomocy publicznej.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eklaruję, że po zakończeniu przygotowania zawodowego obecnie zatrudnionych           młodocianych będę nadal ich zatrudniać na podstawie umowy o pracę przez okres co            najmniej 6 miesięcy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/>
      </w:pPr>
      <w:r>
        <w:rPr/>
        <w:t>Prawdziwość powyższych danych potwierdzam własnoręcznym podpisem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        ( podpis pracodawcy)</w:t>
      </w:r>
    </w:p>
    <w:p>
      <w:pPr>
        <w:pStyle w:val="Tekstpodstawowyb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b">
    <w:name w:val="Tekst podstawowy.b"/>
    <w:basedOn w:val="Normal"/>
    <w:qFormat/>
    <w:pPr/>
    <w:rPr>
      <w:b/>
      <w:sz w:val="24"/>
    </w:rPr>
  </w:style>
  <w:style w:type="paragraph" w:styleId="Tekstpodstawowy2">
    <w:name w:val="Tekst podstawowy 2"/>
    <w:basedOn w:val="Normal"/>
    <w:qFormat/>
    <w:pPr>
      <w:shd w:fill="FFFFFF" w:val="clear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07:00Z</dcterms:created>
  <dc:creator>Anna Wiśniewska</dc:creator>
  <dc:description/>
  <cp:keywords/>
  <dc:language>en-US</dc:language>
  <cp:lastModifiedBy>CEiP</cp:lastModifiedBy>
  <dcterms:modified xsi:type="dcterms:W3CDTF">2005-08-12T10:48:00Z</dcterms:modified>
  <cp:revision>7</cp:revision>
  <dc:subject/>
  <dc:title/>
</cp:coreProperties>
</file>