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bilne Centra Informacji Zawodowej</w:t>
      </w:r>
      <w:r>
        <w:rPr>
          <w:rStyle w:val="StrongEmphasis"/>
          <w:b/>
        </w:rPr>
        <w:t xml:space="preserve"> </w:t>
        <w:b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Adres naszej siedziby:</w:t>
      </w:r>
      <w:r>
        <w:rPr>
          <w:sz w:val="28"/>
          <w:szCs w:val="28"/>
        </w:rPr>
        <w:br/>
        <w:t>Mobilne Centrum Informacji Zawodowej</w:t>
        <w:br/>
        <w:t xml:space="preserve">ul. Klembowskiego 3, </w:t>
        <w:br/>
        <w:t xml:space="preserve">25 - 829 Kielce - Słowik </w:t>
        <w:br/>
      </w:r>
      <w:r>
        <w:rPr>
          <w:rStyle w:val="StrongEmphasis"/>
          <w:b/>
          <w:sz w:val="28"/>
          <w:szCs w:val="28"/>
        </w:rPr>
        <w:t>tel/fax. (041) 345-99-84 wew. 15</w:t>
      </w:r>
      <w:r>
        <w:rPr>
          <w:b w:val="false"/>
          <w:bCs w:val="false"/>
          <w:sz w:val="28"/>
          <w:szCs w:val="28"/>
        </w:rPr>
        <w:br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sz środek transportu</w:t>
      </w:r>
      <w:r>
        <w:rPr/>
        <w:br/>
      </w:r>
      <w:r>
        <w:rPr>
          <w:color w:val="0000FF"/>
        </w:rPr>
        <w:drawing>
          <wp:inline distT="0" distB="0" distL="0" distR="0">
            <wp:extent cx="2857500" cy="2085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oradcy zawodowi:  Anita Staniek, Edyta Pawlik -Matla</w:t>
      </w:r>
    </w:p>
    <w:p>
      <w:pPr>
        <w:pStyle w:val="Normal"/>
        <w:rPr/>
      </w:pPr>
      <w:r>
        <w:rPr/>
        <w:t xml:space="preserve">Celem naszego działania jest zwiększenie dostępu do usług informacji i poradnictwa zawodowego dla młodzieży mieszkającej z dala od większych miast, wyposażenie jej w informację, wiedzę i we wszechstronne umiejętności radzenia sobie w sytuacji dynamicznych zmian społecznych i gospodarczych - umiejętności aktywnego i elastycznego planowania własnego rozwoju zawodowego. </w:t>
      </w:r>
      <w:r>
        <w:rPr>
          <w:rStyle w:val="Emphasis"/>
          <w:b/>
          <w:bCs/>
        </w:rPr>
        <w:t>Swoje usługi kierujemy do młodzieży w wieku 15-24 lata,</w:t>
      </w:r>
      <w:r>
        <w:rPr/>
        <w:t xml:space="preserve"> a w tym szczególnie do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łodzieży zaniedbanej, o zmniejszonych szansach życiowych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bsolwentów szkół ponadgimnazjalnych (bądź uczniów klas tych szkół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bsolwentów wyższych uczelni, młodzieży wykształconej i z pewnymi już kwalifikacjami zawodowymi, zagrożonej bezrobociem bądź już bezrobotnej. </w:t>
      </w:r>
    </w:p>
    <w:p>
      <w:pPr>
        <w:pStyle w:val="Normal"/>
        <w:rPr/>
      </w:pPr>
      <w:r>
        <w:rPr>
          <w:rStyle w:val="StrongEmphasis"/>
        </w:rPr>
        <w:t>OFERUJEMY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rady indywidualn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ajęcia grupow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reningi i warsztaty umiejętności osobistych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ktualną informację zawodową w postaci: - opisów zawodów, - filmów o zawodach, - multimedialnych programów komputerowych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tody planowania kariery zawodowej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utotesty psychologiczne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dywidualny plan działania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oradnictwo zawodowe </w:t>
      </w:r>
    </w:p>
    <w:p>
      <w:pPr>
        <w:pStyle w:val="Normal"/>
        <w:rPr/>
      </w:pPr>
      <w:r>
        <w:rPr>
          <w:rStyle w:val="StrongEmphasis"/>
        </w:rPr>
        <w:t>ZAPEWNIAMY</w:t>
      </w:r>
      <w:r>
        <w:rPr/>
        <w:t xml:space="preserve"> dostęp do informacji o zawodach, możliwościach kształcenia, rynku pracy.Możemy przyjechać do Waszej szkoły, miasta, gminy - zorganizować zajęcia i konsultacje oraz udostępnić posiadane zasoby informacyjne. Proponowana tematyka zajęć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ynek pracy. Metody poszukiwania prac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poznan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danie preferencji zawodow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iejętności interpersonal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ertywność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kumenty aplikacyjn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sady przygotowania i prowadzenia rozmowy kwalifikacyj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etokrzyska.ohp.pl/store/images/mciz/bu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5:00Z</dcterms:created>
  <dc:creator>OHP</dc:creator>
  <dc:description/>
  <cp:keywords/>
  <dc:language>en-US</dc:language>
  <cp:lastModifiedBy>OHP</cp:lastModifiedBy>
  <dcterms:modified xsi:type="dcterms:W3CDTF">2008-02-29T09:09:00Z</dcterms:modified>
  <cp:revision>1</cp:revision>
  <dc:subject/>
  <dc:title>Mobilne Centra Informacji Zawodowej </dc:title>
</cp:coreProperties>
</file>